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Хотеновского Владимира Серге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Хотеновского В.С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Хотеновского Владимира Серге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7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местное отделение Всероссийской политической партии «Единая Россия» 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Хотеновскому В.С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DanilovaNV</dc:creator>
  <dc:description/>
  <dc:language>en-US</dc:language>
  <cp:lastModifiedBy>Светлана Николаевна Юринская</cp:lastModifiedBy>
  <cp:lastPrinted>2023-07-20T21:25:00Z</cp:lastPrinted>
  <dcterms:modified xsi:type="dcterms:W3CDTF">2023-08-20T17:12:00Z</dcterms:modified>
  <cp:revision>2</cp:revision>
  <dc:subject/>
  <dc:title>Приложение №</dc:title>
</cp:coreProperties>
</file>